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равление культуры и кино администрации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0 июля 2021 года, р.п.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8.06.2021г. № 3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17 мая 2021 года № 26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второе полугодие 2021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2 июля по 30 июля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июля по 31 декабр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Управление культуры и кино администрации Озинского муниципального района Саратовской области  (далее- Учреждение, заказчик); место нахождения Учреждения: 413620, Саратовская область, Озинский район, р.п. Озинки, ул. Ленина, д.20. ИНН/КПП 6423003807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управления культуры и кино администрации Озинского муниципального района от 13.03.2013 года государственный регистрационный номер записи 10264007046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управлению культуры и кино администрации Озинского муниципального района; план график размещения заказов на поставки товаров, выполнение работ, оказание услуг для нужд заказчиков на 2020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2020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культуры и кино Озинского муниципального района осуществляет свою деятельность на основании Положения, утвержденного постановлением главы администрации Озинского муниципального района от 18.09.2017 г. № 225 (далее – Положение, с изменения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культуры и кино администрации Озинского муниципального района является структурным подразделением администрации Озинского муниципального района Саратовской области, осуществляющим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азвития местного традиционного народного художественного творчества, организацию библиотеч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1.3 раздела 1 Управление осуществляет свою деятельность во взаимодействии с другими структурными подразделениями администрации Озинского муниципального района, с Министерством культуры Саратовской области, с общественными и иными организациями в пределах своей компетенции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1.4 раздела 1 Положения Учреждение является юридическим лицом, имеет самостоятельный баланс, расчетный счет получателя бюджетных средств, иные счета в банках, круглую печать с изображением с изображением герба Озинского муниципального района, штампы и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1.5 раздела 1 Положения в сферу деятельности Управления входят подведомственные учреждения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Социально-культурное объединение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ежпоселенческая централизованная библиотечная система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дополнительного образования Озинская детская школа искус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Обеспечение деятельности учреждений культуры и кино администрации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культуры и кино администрации Озинского муниципального района возглавляет начальник, который назначается на должность и освобождается от должности распоряжением главы администрации Озинского муниципального района в соответствии с действующим законодательством. На основании распоряжения главы администрации муниципального района от 29 августа 2017 года № 400-р на должность муниципальной службы  начальника управления культуры и кино администрации Озинского муниципального района назначена Сенкевич Екатерин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оговором на бухгалтерское обслуживание от 01.01.2014г. № 5 бухгалтерский учет исполнения плановых обязательств осуществляет МКУ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чальник управления культуры и кино Сенкевич Е.С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второй подписи имела: 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МКУ «ЦБ учреждений культуры ОМР» Ермолаева Т.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04.09.2017 года № 2/27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9 Закона, приказом Управления культуры и кино Озинского муниципального района Саратовской области от 19.12.2013 года № 2/75 «а» (с изменениями от 10.02.2016 №2/5, от 10.01.2017 32/3 «а», от 27.02.2018 № 2/6 «а», от 17.10.2019 №2/19 «а», от 23.11.2020 № 2/21 «а») « О создании Единой комиссии по осуществлению закупок товаров, работ, услуг для муниципальных нужд Управления культуры и кино Озинского муниципального района Саратовской области и Единой комиссии Уполномоченного органа для подведомственных учреждений культуры и кино по осуществлению закупок товаров, работ, услуг для муниципальных нужд» (с изменениями и дополнениями) утверждено положение и определен состав Еди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единой комиссии по осуществлению закупок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бунова Наталья Владимировна, председатель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рмолаева Татьяна Александровна, заместитель председателя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Лемешкина Юлия Юрьевна, секретарь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ремина Марина Федоровна, член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center"/>
        <w:rPr/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план- график не формировался, не утверждался в связи с отсутствием лимитов бюджетных обязательств.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не осущест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</w:t>
      </w: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4 статьи 34 Закона № 44-ФЗ в контракт,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</w:t>
      </w:r>
      <w:r>
        <w:rPr/>
        <w:t xml:space="preserve"> </w:t>
      </w:r>
      <w:r>
        <w:rPr>
          <w:sz w:val="28"/>
          <w:szCs w:val="28"/>
        </w:rPr>
        <w:t>в связи с отсутствием заключенных контрактов (догов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03T06:27:00Z</dcterms:modified>
  <cp:revision>47</cp:revision>
  <dc:subject/>
  <dc:title/>
</cp:coreProperties>
</file>